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HT: Corrected results of share transaction of Ms. Le Thi Hong Vie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Dec 2017, HaTay Pharmaceutical Joint Stock Company announced the corrected results of share transaction of Ms. Le Thi Hong Viet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Report on results of share transaction of Ms. Le Thi Hong Viet (to replace report dated 29 Nov 2017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Name of trader: Le Thi Hong Vie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D card No. 001175012688 issued on 01 Mar 2017 by Police Department of Residence Registration and National Demographic Data Management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3. Tel: 0914 646 924</w:t>
        <w:tab/>
        <w:tab/>
        <w:t>Fax: 043 7763 173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4. Position at the listing institution: Head of wholesale store in Ha Noi</w:t>
        <w:br/>
        <w:t>5. Stock code: DHT</w:t>
        <w:br/>
        <w:t>6. Number of shares before the transaction: 180,394 shares (1.44%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Trading account No. 007C226888 at Viettinbank Securities Joint Stock Company </w:t>
        <w:br/>
        <w:t>8. Name of connected person: Le Van Lo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9. ID card No. 001051000286 issued on 17 Jun 2014 by Ha Noi Security</w:t>
        <w:br/>
        <w:t xml:space="preserve">10. Position in the listing company: Chairman of Board of Directors </w:t>
        <w:br/>
        <w:t>11. Relation between the trader and the connected person: Daughter</w:t>
        <w:br/>
        <w:t>12. Number of shares held by connected person: 898,818 shares (7.17%)</w:t>
        <w:br/>
        <w:t>13. Number of shares registered for sale: 25,394 shares</w:t>
        <w:br/>
        <w:t>14. Number of traded shares: 24,000 shares</w:t>
        <w:br/>
        <w:t>15. Number of shares owned after the transaction: 156,394 shares (1.25%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 Trading method: order matching on the stock exchang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Trading time: from 31 Oct 2017 to 29 Nov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 Purpose of the transaction: to serve personal financ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9. Reason for not selling out 1,394 shares: the sale registration time finished</w:t>
        <w:br/>
      </w:r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1-03T06:45:00Z</dcterms:modified>
  <cp:revision>530</cp:revision>
  <dc:subject/>
  <dc:title>LO5: General Mandate 2016</dc:title>
</cp:coreProperties>
</file>